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выполнении мероприятий «Дорожной карты» в 2022 году на товарных рынках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116"/>
        <w:gridCol w:w="735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ыполнении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нок теплоснабжения</w:t>
            </w:r>
            <w:r>
              <w:rPr>
                <w:sz w:val="28"/>
                <w:szCs w:val="28"/>
              </w:rPr>
              <w:t xml:space="preserve"> (производство тепловой энергии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(актуализация) схем теплоснабжения муниципальных образований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 xml:space="preserve">776 от 29.06.2022 г. Красносельское с/п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740 от 20.06.2022 г. Кичигинское с/п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731 от  15.06.2022 г. Увельское с/п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 xml:space="preserve">388 от 07.04.2022 г. Петровское с/п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 xml:space="preserve">1240 от 27.09.2022 г. Мордвиновское с/п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780   от 30.06.2022 г. Хуторское с/п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698 от  09.06.2022г. Рождественское с/п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777 от  29.06.2022 г. Каменское с/п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 xml:space="preserve">808  от  01.07.2022 г. Половинское с/п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 xml:space="preserve">1239 от 27. 09.2022 г. Хомутининское с/п    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ынок выполнения работ по содержанию и текущему ремонту общего имущества собственников помещений </w:t>
              <w:br/>
              <w:t>в многоквартирном дом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онкурсов по отбору управляющей организации, предусмотренных Жилищным кодексом РФ и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Ф от 06.02.2006 г. № 75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 , 7 конкурсов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ынок дорожной деятельности</w:t>
            </w:r>
            <w:r>
              <w:rPr>
                <w:sz w:val="28"/>
                <w:szCs w:val="28"/>
              </w:rPr>
              <w:t xml:space="preserve"> (за исключением проектирования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муниципальных контрактов с подрядчиками в соответствии с требованиями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- количество заключенных контрактов </w:t>
              <w:br/>
              <w:t xml:space="preserve">с подрядными организациями  </w:t>
            </w:r>
            <w:r>
              <w:rPr>
                <w:b/>
                <w:i/>
                <w:sz w:val="28"/>
                <w:szCs w:val="28"/>
              </w:rPr>
              <w:t>255</w:t>
            </w:r>
            <w:r>
              <w:rPr>
                <w:i/>
                <w:sz w:val="28"/>
                <w:szCs w:val="28"/>
              </w:rPr>
              <w:t xml:space="preserve">/ сумма заключенных контрактов </w:t>
            </w:r>
            <w:r>
              <w:rPr>
                <w:b/>
                <w:i/>
                <w:sz w:val="28"/>
                <w:szCs w:val="28"/>
              </w:rPr>
              <w:t>58 301,5 тыс.руб.</w:t>
            </w:r>
            <w:r>
              <w:rPr>
                <w:i/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количество заключенных контрактов </w:t>
              <w:br/>
              <w:t xml:space="preserve">с подрядными организациями </w:t>
            </w:r>
            <w:r>
              <w:rPr>
                <w:b/>
                <w:i/>
                <w:sz w:val="28"/>
                <w:szCs w:val="28"/>
              </w:rPr>
              <w:t>частной</w:t>
            </w:r>
            <w:r>
              <w:rPr>
                <w:i/>
                <w:sz w:val="28"/>
                <w:szCs w:val="28"/>
              </w:rPr>
              <w:t xml:space="preserve"> формы собственности </w:t>
            </w:r>
            <w:r>
              <w:rPr>
                <w:b/>
                <w:i/>
                <w:sz w:val="28"/>
                <w:szCs w:val="28"/>
              </w:rPr>
              <w:t>221</w:t>
            </w:r>
            <w:r>
              <w:rPr>
                <w:i/>
                <w:sz w:val="28"/>
                <w:szCs w:val="28"/>
              </w:rPr>
              <w:t xml:space="preserve"> / сумма заключенных контрактов </w:t>
            </w:r>
            <w:r>
              <w:rPr>
                <w:b/>
                <w:i/>
                <w:sz w:val="28"/>
                <w:szCs w:val="28"/>
              </w:rPr>
              <w:t>57 007,4тыс.руб.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униципальной маршрутной сети. Привлечение субъектов предпринимательской деятельности к регулярным перевозкам по маршрутам муниципального сообщения на конкурсной основе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казать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сформирована маршрутная сеть – да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количес0тво проведенных конкурсов – 8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информации о критериях конкурсного отбора перевозчиков в открытом доступе в </w:t>
            </w:r>
            <w:r>
              <w:rPr>
                <w:bCs/>
                <w:sz w:val="28"/>
                <w:szCs w:val="28"/>
              </w:rPr>
              <w:t>информационно</w:t>
            </w: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телекоммуникационной </w:t>
            </w:r>
            <w:r>
              <w:rPr>
                <w:sz w:val="28"/>
                <w:szCs w:val="28"/>
              </w:rPr>
              <w:t>сети Интернет с целью обеспечения максимальной доступности информации и прозрачности условий работы на рынке пассажирских перевозок наземным транспортом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hyperlink r:id="rId2">
              <w:r>
                <w:rPr>
                  <w:rStyle w:val="InternetLink"/>
                  <w:i/>
                  <w:sz w:val="28"/>
                  <w:szCs w:val="28"/>
                </w:rPr>
                <w:t>https://zakupki.gov.ru/epz/main/public/siteMap.html</w:t>
              </w:r>
            </w:hyperlink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азвитие частного сектора по перевозке пассажиров автотранспортом по муниципальным маршрутам и создание благоприятных условий субъектам транспортной инфраструктуры, включа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ети регулярных маршрутов с учетом предложений, изложенных в обращениях негосударственных перевозчи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безопасное и качественное предоставление услуг по перевозке пассажи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казать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поступление предложений от частных перевозчиков о регулярных маршрутах - нет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мероприятия по созданию условий для безопасных и качественных перевозок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 ремонт остановочных комплексов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 оборудование транспорта системой ГЛОНАСС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 оборудование транспорта  системой ЭРА –ГЛОНАСС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 оборудование транспорта  видеонаблюдением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вместных мероприятиях с уполномоченными органами федеральной исполнительной власти по пресечению деятельности по перевозке пассажиров по муниципальным маршрутам без заключенных договоров или полученных свидетельств об осуществлении перевозок по маршрутам регулярных перевоз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фера наружной реклам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ых сайтах органов местного самоуправления муниципальных образований нормативных правовых актов, регулирующих сферу наружной рекламы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hyperlink r:id="rId3">
              <w:r>
                <w:rPr>
                  <w:rStyle w:val="InternetLink"/>
                  <w:i/>
                  <w:sz w:val="28"/>
                  <w:szCs w:val="28"/>
                </w:rPr>
                <w:t>https://www.admuvelka.ru/city/gradostroitelstvo/</w:t>
              </w:r>
            </w:hyperlink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схем размещения рекламных конструкций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.06.2022г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оргов на право установки и эксплуатации рекламных конструкций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.12.2022г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демонтаж незаконных рекламных конструкций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заимодействия органов власти при осуществлении контроля в сфере наружной рекламы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нок ритуальных услуг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муниципального образования Челябинской области информации о порядке предоставления и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hyperlink r:id="rId4">
              <w:r>
                <w:rPr>
                  <w:rStyle w:val="InternetLink"/>
                  <w:i/>
                  <w:sz w:val="28"/>
                  <w:szCs w:val="28"/>
                </w:rPr>
                <w:t>https://uszn26.eps74.ru/htmlpages/Show/legislation/regulations</w:t>
              </w:r>
            </w:hyperlink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вентаризации кладбищ и мест захоронений на 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оставление сведений по Форме № 12-ПУ, утвержденной Приказом Росстата от  14.12.2018 № 74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рговл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ых опросов субъектов предпринимательской деятельности в целях определения спроса/потребности в предоставлении мест под размещение нестационарных торговых объектов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ое и информационно-аналитическое обеспечение участников потребительского рынка, в том числе путем проведения семинаров, совещаний, круглых столов для субъектов предпринимательской деятельности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нок поставки сжиженного газа в баллонах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размещение на сайтах муниципальных образований Челябинской области реестра субъектов предпринимательской деятельности, осуществляющих заправку и поставку сжиженного газа в баллонах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ные мероприят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Bxmessengermessage"/>
                <w:sz w:val="28"/>
                <w:szCs w:val="28"/>
              </w:rPr>
              <w:t>проведение анализа муниципальных услуг, предоставление которых является необходимым условием ведения предпринимательской деятельности, и подготовка предложений по оптимизации процесса предоставления муниципальных услуг для субъектов предпринимательской деятельности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оставление сведений по Форме N 1-ГМУ, утвержденной Приказом Росстата от  17.12.2018 № 7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в сфере наружной рекла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5"/>
        <w:gridCol w:w="1559"/>
      </w:tblGrid>
      <w:tr>
        <w:trPr/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ПА, регулирующего порядок организации и проведения торгов на право размещения средства наружной рекламы с использованием имущества, находящегося 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Наличие утвержденных схем размещения рекламных конструкций на земельных участках независимо </w:t>
              <w:br/>
              <w:t>от форм собственности, а также на зданиях или ином недвижимом имуществе, находящихся 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Количество рекламных конструкций (всего, по состоянию на 01.01.2023 г.), из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- находящихся на земельных участках вне зависимости от формы собственности и на зданиях, находящихся 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- на зданиях и сооружениях, находящихся в част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сокотехнологичных рекламных конструкций (плазменные экраны, ситибор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кламных конструкций, совмещенных с объектами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местный бюджет от рекламной деятельности, тыс. руб.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ходы, полученные от проведения торгов на право заключения договора на установку и эксплуатацию рекламной конструкции, от уплаты государственной пошлины за выдачу разрешения на установку и эксплуатацию рекламной конструкции, от платежей по заключенным договорам на установку и эксплуатацию рекламной конструк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,7</w:t>
            </w:r>
          </w:p>
        </w:tc>
      </w:tr>
      <w:tr>
        <w:trPr/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ссмотренных обращений хозяйствующих субъектов в сфере наружной рекла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ынке ритуальных услуг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5"/>
        <w:gridCol w:w="1559"/>
      </w:tblGrid>
      <w:tr>
        <w:trPr/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рганизаций с долей участия муниципального образования 50% и более на рынке ритуальных услуг, в том числе МУП, МБУ, М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ручка указанных организаций за 2022 год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либо реорганизация муниципальных унитарных предприятий на рынке ритуальных услуг в 2022-2023 го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адби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xmessengermessage">
    <w:name w:val="bx-messenger-messag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main/public/siteMap.html" TargetMode="External"/><Relationship Id="rId3" Type="http://schemas.openxmlformats.org/officeDocument/2006/relationships/hyperlink" Target="https://www.admuvelka.ru/city/gradostroitelstvo/" TargetMode="External"/><Relationship Id="rId4" Type="http://schemas.openxmlformats.org/officeDocument/2006/relationships/hyperlink" Target="https://uszn26.eps74.ru/htmlpages/Show/legislation/regulation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52:00Z</dcterms:created>
  <dc:creator>meruser-098</dc:creator>
  <dc:description/>
  <cp:keywords/>
  <dc:language>en-US</dc:language>
  <cp:lastModifiedBy>Экономика</cp:lastModifiedBy>
  <cp:lastPrinted>2022-12-27T13:22:00Z</cp:lastPrinted>
  <dcterms:modified xsi:type="dcterms:W3CDTF">2023-01-16T03:53:00Z</dcterms:modified>
  <cp:revision>35</cp:revision>
  <dc:subject/>
  <dc:title>Приложение</dc:title>
</cp:coreProperties>
</file>